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70" w:hanging="0"/>
        <w:jc w:val="center"/>
        <w:rPr/>
      </w:pPr>
      <w:r>
        <w:rPr>
          <w:rFonts w:ascii="Times New Roman" w:hAnsi="Times New Roman"/>
          <w:b/>
          <w:sz w:val="28"/>
        </w:rPr>
        <w:t>Metric Risk Assessment Methodology</w:t>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pPr>
      <w:r>
        <w:rPr>
          <w:rFonts w:ascii="Times New Roman" w:hAnsi="Times New Roman"/>
          <w:b/>
          <w:sz w:val="28"/>
        </w:rPr>
        <w:t>Edwin R. Carp</w:t>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pPr>
      <w:r>
        <w:rPr>
          <w:rFonts w:ascii="Times New Roman" w:hAnsi="Times New Roman"/>
          <w:b/>
          <w:sz w:val="28"/>
        </w:rPr>
        <w:t>Trans-Global Group</w:t>
      </w:r>
    </w:p>
    <w:p>
      <w:pPr>
        <w:pStyle w:val="Normal"/>
        <w:bidi w:val="0"/>
        <w:ind w:right="-270" w:hanging="0"/>
        <w:jc w:val="center"/>
        <w:rPr/>
      </w:pPr>
      <w:r>
        <w:rPr>
          <w:rFonts w:ascii="Times New Roman" w:hAnsi="Times New Roman"/>
          <w:b/>
          <w:sz w:val="28"/>
        </w:rPr>
        <w:t>Dallas, Texas</w:t>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rFonts w:ascii="Times New Roman" w:hAnsi="Times New Roman"/>
          <w:b/>
          <w:b/>
          <w:sz w:val="28"/>
        </w:rPr>
      </w:pPr>
      <w:r>
        <w:rPr>
          <w:rFonts w:ascii="Times New Roman" w:hAnsi="Times New Roman"/>
          <w:b/>
          <w:sz w:val="28"/>
        </w:rPr>
      </w:r>
    </w:p>
    <w:p>
      <w:pPr>
        <w:pStyle w:val="Normal"/>
        <w:bidi w:val="0"/>
        <w:ind w:right="-270" w:hanging="0"/>
        <w:jc w:val="center"/>
        <w:rPr/>
      </w:pPr>
      <w:r>
        <w:rPr>
          <w:rFonts w:ascii="Times New Roman" w:hAnsi="Times New Roman"/>
          <w:b/>
          <w:sz w:val="28"/>
        </w:rPr>
        <w:t>July 1, 1994</w:t>
      </w:r>
    </w:p>
    <w:p>
      <w:pPr>
        <w:pStyle w:val="Normal"/>
        <w:bidi w:val="0"/>
        <w:ind w:right="-270" w:hanging="0"/>
        <w:jc w:val="center"/>
        <w:rPr/>
      </w:pPr>
      <w:r>
        <w:rPr>
          <w:rFonts w:ascii="Times New Roman" w:hAnsi="Times New Roman"/>
          <w:b/>
          <w:sz w:val="28"/>
        </w:rPr>
        <w:t>Revision B</w:t>
      </w:r>
      <w:r>
        <w:br w:type="page"/>
      </w:r>
    </w:p>
    <w:p>
      <w:pPr>
        <w:pStyle w:val="Normal"/>
        <w:bidi w:val="0"/>
        <w:jc w:val="left"/>
        <w:rPr/>
      </w:pPr>
      <w:r>
        <w:rPr>
          <w:rFonts w:ascii="Times New Roman" w:hAnsi="Times New Roman"/>
          <w:b/>
          <w:sz w:val="28"/>
        </w:rPr>
        <w:t>Instr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mplete the Risk Assessment Table, evaluating each Analysis Point for the project under consideration.    After completion, add up the number of points (from 1 to 5) for each analysis point in the table, divide that number by 75, then multiply the resulting fractional number by 100.    The result is an approximation of the risk of failure of the proje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lease note that this is a rough approximation of the risk of failure associated with any individual project.    Bear in mind that many factors contribute to the success or failure of a project, and it is difficult to precisely measure or manage such ris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Risk Assessment Table</w:t>
      </w:r>
    </w:p>
    <w:p>
      <w:pPr>
        <w:pStyle w:val="Normal"/>
        <w:bidi w:val="0"/>
        <w:jc w:val="left"/>
        <w:rPr>
          <w:rFonts w:ascii="Times New Roman" w:hAnsi="Times New Roman"/>
        </w:rPr>
      </w:pPr>
      <w:r>
        <w:rPr>
          <w:rFonts w:ascii="Times New Roman" w:hAnsi="Times New Roman"/>
        </w:rPr>
      </w:r>
    </w:p>
    <w:tbl>
      <w:tblPr>
        <w:tblW w:w="9018" w:type="dxa"/>
        <w:jc w:val="left"/>
        <w:tblInd w:w="-109" w:type="dxa"/>
        <w:tblLayout w:type="fixed"/>
        <w:tblCellMar>
          <w:top w:w="0" w:type="dxa"/>
          <w:left w:w="108" w:type="dxa"/>
          <w:bottom w:w="0" w:type="dxa"/>
          <w:right w:w="108" w:type="dxa"/>
        </w:tblCellMar>
      </w:tblPr>
      <w:tblGrid>
        <w:gridCol w:w="5058"/>
        <w:gridCol w:w="774"/>
        <w:gridCol w:w="776"/>
        <w:gridCol w:w="790"/>
        <w:gridCol w:w="810"/>
        <w:gridCol w:w="809"/>
      </w:tblGrid>
      <w:tr>
        <w:trPr/>
        <w:tc>
          <w:tcPr>
            <w:tcW w:w="5058"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Analysis Point</w:t>
            </w:r>
          </w:p>
        </w:tc>
        <w:tc>
          <w:tcPr>
            <w:tcW w:w="77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1</w:t>
            </w:r>
          </w:p>
        </w:tc>
        <w:tc>
          <w:tcPr>
            <w:tcW w:w="7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2</w:t>
            </w:r>
          </w:p>
        </w:tc>
        <w:tc>
          <w:tcPr>
            <w:tcW w:w="79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3</w:t>
            </w:r>
          </w:p>
        </w:tc>
        <w:tc>
          <w:tcPr>
            <w:tcW w:w="81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4</w:t>
            </w:r>
          </w:p>
        </w:tc>
        <w:tc>
          <w:tcPr>
            <w:tcW w:w="809" w:type="dxa"/>
            <w:tcBorders>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b/>
              </w:rPr>
              <w:t>5</w:t>
            </w:r>
          </w:p>
        </w:tc>
      </w:tr>
      <w:tr>
        <w:trPr/>
        <w:tc>
          <w:tcPr>
            <w:tcW w:w="505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larity of specifications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Accuracy of specifications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omplexity of specifications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ompleteness of specifications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Adherence to methodology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Number of revisions to project (1=low, 5=high)</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Customer communications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oject modularity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Module coupling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Built-in debug code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Number of unproductive iterations (1=low, 5=high)</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Dependence upon new technology (1=low, 5=high)</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Experience of programming team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oductive programmer time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latform suitability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Number of lines of code (1=less than 100, 2=100-250, 3=250-500, 4=500-1000, 5=over 1000)</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roject schedule realism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Planning vs. producing (1=high, 5=low)</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bottom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5058" w:type="dxa"/>
            <w:tcBorders>
              <w:top w:val="single" w:sz="6" w:space="0" w:color="000000"/>
              <w:right w:val="single" w:sz="6" w:space="0" w:color="000000"/>
            </w:tcBorders>
          </w:tcPr>
          <w:p>
            <w:pPr>
              <w:pStyle w:val="Normal"/>
              <w:widowControl w:val="false"/>
              <w:tabs>
                <w:tab w:val="clear" w:pos="720"/>
              </w:tabs>
              <w:bidi w:val="0"/>
              <w:jc w:val="left"/>
              <w:rPr>
                <w:rFonts w:ascii="Times New Roman" w:hAnsi="Times New Roman"/>
                <w:b/>
                <w:b/>
              </w:rPr>
            </w:pPr>
            <w:r>
              <w:rPr>
                <w:rFonts w:ascii="Times New Roman" w:hAnsi="Times New Roman"/>
                <w:b/>
              </w:rPr>
            </w:r>
          </w:p>
        </w:tc>
        <w:tc>
          <w:tcPr>
            <w:tcW w:w="77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7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Risk of failure (expressed as a percentage) = 100 * (Points / (Number of analysis points * 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Analysis Point Descri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e: “Specifications” includes all of the specifications for the project - the technical and functional specifications, the business analysis and requirements documents, the project plan., and the data definition and database design.</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Clarity of Specification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clarity of specifications is rated from 1 to 5 in order of decreasing clarity.    Are the specifications documents easy to read and understand, or are they muddy and unclear?</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Accuracy of Specification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accuracy of specifications is rated from 1 to 5 in order of decreasing accuracy.    Are the specifications accurate in the details and in the overall scope of the project?    Is the deliverables list explicit?    Has the customer “signed off” on the specifications as acceptable?</w:t>
      </w:r>
      <w:r>
        <w:br w:type="page"/>
      </w:r>
    </w:p>
    <w:p>
      <w:pPr>
        <w:pStyle w:val="Normal"/>
        <w:bidi w:val="0"/>
        <w:ind w:left="720" w:hanging="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Complexity of Specification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complexity of specifications is rated from 1 to 5 in order of increasing complexity.    Is the system easy to specify and understand, or are there many interlinked systems and modules scattered throughout?</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Completeness of Specification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completeness of specifications is rated from 1 to 5 in order of decreasing completeness.    Are all the specifications documented?    Is the project plan up to date?    Is the methodology model being used being followed?</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Adherence to Methodology</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adherence to a formal development methodology is rated from 1 to 5 in order of decreasing adherence.    If there is no methodology being followed at all, enter a 5.    If the methodology is incomplete or inappropriate for the project, enter a 4.    If the methodology is an informal one, enter a 3.    If the methodology is a formal one but is not being followed, enter a 3.</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Number of Revisions to Project</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number of revisions to a project is rated from 1 to 5 in order of increasing numbers of revisions.    This includes major revisions to the project plan as well as to the project specifications and documentation.</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Customer Communication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level of customer communications is rated from 1 to 5 in order of decreasing levels of communications.    Is the customer involved in the total development process, or does the programming team rely totally upon specifications until product delivery?</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Project Modularity</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level of project modularity is rated from 1 to 5 in order of decreasing modularity.    Is the project composed of separate modules, or is the project one or two monolithic blocks of code?    Is there a reusable function library that is being used and maintained?    Is there an effort to reuse code, or is there an excess of custom functions being used?    Is the code well-structured and easy to understand and maintain?</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Module Coupling</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amount of module coupling is rated from 1 to 5 in order of increasing coupling.    Are the modules so tightly coupled that a failure in one has the potential to cause catastrophic failure in the product, or is the module coupling loose and robust enough as to confine errors to one module?</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Built-in Debug Cod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amount of debug code built into the product is rated from 1 to 5 in order of decreasing amounts of debug code.    Is every return code being trapped and tested?    Is every error trapped and logged or displayed to the user in a meaningful way?</w:t>
      </w:r>
      <w:r>
        <w:br w:type="page"/>
      </w:r>
    </w:p>
    <w:p>
      <w:pPr>
        <w:pStyle w:val="Normal"/>
        <w:bidi w:val="0"/>
        <w:ind w:left="720" w:hanging="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Number of Unproductive Iteration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number of unproductive iterations is rated from 1 to 5 in order of increasing unproductive iterations.    Even after review, is there a substantial amount of rework being done, or are there very few changes in work already done?</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Dependence Upon New Technology</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dependence upon new technology is rated from 1 to 5 in order of increasing dependence.    Is the project dependent upon new or untested technology, or have all the major technologies been proven and determined to be suitable for the project?</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Experience of Programming Team</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experience of the programming team is rated from 1 to 5 in order of decreasing experience.    Does the team have a lot of experience in developing with the technology used in the project?    Is the team familiar with the product functionality enough to know whether or not the product will work as advertised when delivered?</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Productive Programmer Tim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amount of productive programmer time is rated from 1 to 5 in order of decreasing time.    Are the programmers spending their time doing status reports, time reporting, attending meetings, or other tasks unrelated to programming?</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Platform Suitability</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platform suitability is rated from 1 to 5 in order of decreasing suitability.    How suitable and appropriate is the hardware, software, and development tools and platform to the project?</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Number of Lines of Cod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number of lines of code in the project per programmer is rated from 1 to 5 in the order indicated in the chart.    Note that this applies to high-level languages such as C, Pascal, or Visual Basic.    For a 4GL or 5GL language, divide by a factor of 5.    For assembly language, multiply by a factor of 10.    This only includes lines of maintainable code.    Count just actual lines of code.</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Project Schedule Realism</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realistic assessment of the project schedule is rated from 1 to 5 in order of decreasing realism.    Are the target deadlines realistic in terms of normal programmer workdays?    Does the project allow for delays caused by unexpected circumstances, such as bugs or hardware failure?</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b/>
        </w:rPr>
        <w:t>Planning vs. Producing</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rPr>
        <w:t>The amount of planning done through the lifetime of the project versus the amount of time spent producing code is rated from 1 to 5 in order of decreasing planning time.    Is there a proper amount of pre-planning done before generating code?    Is there an inordinate amount of pressure to produce code at the expense of planning?    Are programmers spending time thinking and planning, or are they writing and debugging code continuousl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682</Characters>
  <CharactersWithSpaces>6256</CharactersWithSpaces>
  <Company>TGI FRIDAYS WORLW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4:37:00Z</dcterms:created>
  <dc:creator>TGI FRIDAYS WORLWIDE</dc:creator>
  <dc:description/>
  <dc:language>en-US</dc:language>
  <cp:lastModifiedBy/>
  <cp:lastPrinted>1996-11-06T15:00:00Z</cp:lastPrinted>
  <dcterms:modified xsi:type="dcterms:W3CDTF">1997-11-01T11:53:00Z</dcterms:modified>
  <cp:revision>21</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 Carp</vt:lpwstr>
  </property>
</Properties>
</file>