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s 10 Commandments of Computer Crime Investig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As we enter the information age, criminals are keeping up with technology, using the latest tools in their attempts to further their criminal enterprises and hide their efforts (and the fruits thereof) from law enforcement.  Pornographers, terrorists, and various subversive groups are increasingly using tools such as the Internet and encryption, and the average law enforcement finds it difficult to keep 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is intended as a set of rules to follow when conducting an investigation that involves a computer.  As always, the rules of evidence for your particular jurisdiction should be kept in mind - courts are increasingly treating computer evidence as any other normal piece of evidence - evidence gathering and maintaining the chain of custody are as important here as with any other type of investig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se steps should be taken in the order lis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1. Keep everyone away from the computer and attached equipment.  </w:t>
      </w:r>
      <w:r>
        <w:rPr>
          <w:rFonts w:eastAsia="Times New Roman" w:cs="Times New Roman" w:ascii="Times New Roman" w:hAnsi="Times New Roman"/>
        </w:rPr>
        <w:t>This means everyone - fellow officers, suspects, family members -- everyone -- until a properly trained investigator can arrive on the scene.  It only takes a moment to destroy electronic evidence.  Search the subject thoroughly for floppies, small hard drives, or digital key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2. Record everything.  </w:t>
      </w:r>
      <w:r>
        <w:rPr>
          <w:rFonts w:eastAsia="Times New Roman" w:cs="Times New Roman" w:ascii="Times New Roman" w:hAnsi="Times New Roman"/>
        </w:rPr>
        <w:t xml:space="preserve">Record any information on, and the position of, the computer in the immediate area, along with any attached equipment.  This includes screen displays, printer listings, etc.  Take pictures, drawings, and notes.  Look for wireless attachments - printers and such can sometimes be located as much as 1/4 mile or farther away from the computer.  If programs are minimized, restore their position on the screen and then re-record the screen image. Many times running programs that are minimized show valuable information.  Do this </w:t>
      </w:r>
      <w:r>
        <w:rPr>
          <w:rFonts w:eastAsia="Times New Roman" w:cs="Times New Roman" w:ascii="Times New Roman" w:hAnsi="Times New Roman"/>
          <w:b/>
          <w:bCs/>
        </w:rPr>
        <w:t>before</w:t>
      </w:r>
      <w:r>
        <w:rPr>
          <w:rFonts w:eastAsia="Times New Roman" w:cs="Times New Roman" w:ascii="Times New Roman" w:hAnsi="Times New Roman"/>
        </w:rPr>
        <w:t xml:space="preserve"> moving the compu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3. Dust the entire system - especially the monitor, keyboard, and mouse - for fingerprints. </w:t>
      </w:r>
      <w:r>
        <w:rPr>
          <w:rFonts w:eastAsia="Times New Roman" w:cs="Times New Roman" w:ascii="Times New Roman" w:hAnsi="Times New Roman"/>
        </w:rPr>
        <w:t xml:space="preserve"> Be careful - hold the keyboard so that the fingerprint dust does not fall into the spaces between the keys.  This helps to show that a particular subject has used the compu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4. Examine the system thoroughly for "boobytraps" before shutting down or moving the system.  </w:t>
      </w:r>
      <w:r>
        <w:rPr>
          <w:rFonts w:eastAsia="Times New Roman" w:cs="Times New Roman" w:ascii="Times New Roman" w:hAnsi="Times New Roman"/>
        </w:rPr>
        <w:t>Criminals sometimes will configure the software on a computer such that if the computer is moved or shut down improperly, incriminating evidence will be eras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5. Tag all connections before moving the computer.  </w:t>
      </w:r>
      <w:r>
        <w:rPr>
          <w:rFonts w:eastAsia="Times New Roman" w:cs="Times New Roman" w:ascii="Times New Roman" w:hAnsi="Times New Roman"/>
        </w:rPr>
        <w:t>This helps to reconstruct the arrangement of equipment when the system is later powered up for examination.  Criminals may configure the computer such that if a particular piece of equipment is missing, the computer will automatically destroy incriminating evidence.  "Tag it and bag it" is the order of the day, as with any piece of evid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6. Boot from a standardized, write-protected floppy. </w:t>
      </w:r>
      <w:r>
        <w:rPr>
          <w:rFonts w:eastAsia="Times New Roman" w:cs="Times New Roman" w:ascii="Times New Roman" w:hAnsi="Times New Roman"/>
        </w:rPr>
        <w:t xml:space="preserve"> Don't forget to check the BIOS setup to make sure that the computer is not set to boot from a hard drive or other peripheral first.  This ensures that you have complete control of the computer, and programs set up by the suspect do not gain control of the compu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7. Do not run any programs or batch files from the suspect's hard drive or floppies. </w:t>
      </w:r>
      <w:r>
        <w:rPr>
          <w:rFonts w:eastAsia="Times New Roman" w:cs="Times New Roman" w:ascii="Times New Roman" w:hAnsi="Times New Roman"/>
        </w:rPr>
        <w:t xml:space="preserve"> Sometimes criminals will hide programs that will destroy evidence behind names of commonly run programs, such as "DI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8. Examine the entire hard drive as well as all other media thoroughly for evidence. </w:t>
      </w:r>
      <w:r>
        <w:rPr>
          <w:rFonts w:eastAsia="Times New Roman" w:cs="Times New Roman" w:ascii="Times New Roman" w:hAnsi="Times New Roman"/>
        </w:rPr>
        <w:t xml:space="preserve"> This includes any file space marked as "FREE" by the operating system and the so-called "landing zone" on the hard drive.  If a hard drive is displaying less space than the drive has physically, look for hidden partitions.  It is also common for criminals to hide evidence on floppies or other removable peripherals.  Examine CD-ROMs, too - inexpensive CD-ROM "burners" are commonly available that allow criminals to make their own CD-RO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9. If encryption is used, look for secret keys. </w:t>
      </w:r>
      <w:r>
        <w:rPr>
          <w:rFonts w:eastAsia="Times New Roman" w:cs="Times New Roman" w:ascii="Times New Roman" w:hAnsi="Times New Roman"/>
        </w:rPr>
        <w:t xml:space="preserve"> Many times, the files containing the secret keys for encrypted data is either on the hard drive itself, or on a floppy near the computer or on the subject.  Sometimes, passwords and secret phrases are written down and hidden on the subject's person or in the subject's belongings.  If it looks like nonsense or unintelligible scrawling or printing, it may be a pass phrase.  Try commonly used passwords and phrases, like the subject's date of birth, the name of spouses or pets, names of business associates, favorite music titles or artists, et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10. Delete or destroy nothing. </w:t>
      </w:r>
      <w:r>
        <w:rPr>
          <w:rFonts w:eastAsia="Times New Roman" w:cs="Times New Roman" w:ascii="Times New Roman" w:hAnsi="Times New Roman"/>
        </w:rPr>
        <w:t xml:space="preserve"> Even if it is completely unintelligible now, it may not be so in the future.  Advances are made in computer law enforcement every day, and what is hidden today may be in plain view tomorrow.</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9:05:00Z</dcterms:created>
  <dc:creator>foobar</dc:creator>
  <dc:description/>
  <dc:language>en-US</dc:language>
  <cp:lastModifiedBy>Ed Carp</cp:lastModifiedBy>
  <dcterms:modified xsi:type="dcterms:W3CDTF">1998-09-15T19:06:00Z</dcterms:modified>
  <cp:revision>1</cp:revision>
  <dc:subject/>
  <dc:title/>
</cp:coreProperties>
</file>